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1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275524EE59D5C71BA105DC1609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275524EE59D5C71BA105DC1609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nVyYXQgU2FtcGFoLCBQcm95ZWsgUFNFTCBkaSBLb3RhIEJla2FzaSBEaW5pbGFp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IERpbGFuanV0a2FuLjwvaDE+PGRpdj7lj5HluIPkuo4gOiAyMDI0LTA5LTA2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vo7pg73nlLXop4b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275524EE59D5C71BA105DC1609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