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540C134D294F3D71DF6D002BC9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540C134D294F3D71DF6D002BC9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LVN1c3dvbm8gQmFrYWwgTGFuanV0a2FuIENpdGEtY2l0YSBBbmllcyBCYXN3ZWR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YWthcnRhLjwvaDE+PGRpdj7lj5HluIPkuo4gOiAyMDI0LTA5LTA2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vo7pg73nlLXop4blj7A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540C134D294F3D71DF6D002BC9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