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4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9AB0349E0CB3704942E87F5D124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AB0349E0CB3704942E87F5D124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pbGloIGRhbiBQaWxhaCwgSmFuZ2FuIFBhc3Jha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S0wNiAwMDowMDowMDwvZGl2PjxkaXY+5p2l5rqQIDog576O6YO955S16KeG5Y+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AB0349E0CB3704942E87F5D124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