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7:3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ECC032C150A7F176E5B82CCB2B6E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ECC032C150A7F176E5B82CCB2B6E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bnl1bGFwIExhaGFuIEJla2FzIFRhbWJhbmcgSmFkaSBQZXJ0YW5pYW4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QtMDktMDYgMDA6MDA6MDA8L2Rpdj48ZGl2Puadpea6kCA6IOe+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teinhuWPs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ECC032C150A7F176E5B82CCB2B6E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