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FBAA60D290E242F061CF1D8618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FBAA60D290E242F061CF1D8618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md1bmdrYXBhbiBLYXN1cyBNdW5pciBCdXR1aCBQb2xpdGljYWwgV2ls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wMDowMDowMDwvZGl2PjxkaXY+5p2l5rqQIDo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FBAA60D290E242F061CF1D8618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