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12B33006A9BA69FE9CF98F0269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12B33006A9BA69FE9CF98F0269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amF0aSBES0kgR2VsZWRhaCAzIExva2FzaSBUZXJrYWl0IER1Z2FhbiBLb3J1cHNp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dGFtYSBLYXJ5YS48L2gxPjxkaXY+5Y+R5biD5LqOIDogMjAyNC0wOS0wNi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76O6YO955S16KeG5Y+w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12B33006A9BA69FE9CF98F0269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