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FFEF69B40BBFB6B8FB114C3761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FFEF69B40BBFB6B8FB114C3761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2kgUGVuY2FyaSBGYWt0YSBQQkIgVGVtdWthbiBQZWxhbmdnYXJhbiBIQU0gU2Fk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YW0gUGVyYW5nIFN1ZGFuLjwvaDE+PGRpdj7lj5HluIPkuo4gOiAyMDI0LTA5LTA2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nvo7pg73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FFEF69B40BBFB6B8FB114C3761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