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1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0D6578CC69B00C9FA4DB574578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0D6578CC69B00C9FA4DB574578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tpcmFhbiBDdWFjYSBKYWthcnRhOiBDZXJhaCBCZXJhd2FuLCBTdWh1IFRlcnRp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NiBEZXJhamF0IENlbHNpdXMuPC9oMT48ZGl2PuWPkeW4g+S6jiA6IDIwMjQtMDktMDc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e+jumDveeUteinhuWPs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0D6578CC69B00C9FA4DB574578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