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2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CC83CA417B5436D03B0C357C74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CC83CA417B5436D03B0C357C74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bGtvdCBTdXJhYmF5YSBUaW5na2F0a2FuIEtld2FzcGFkYWFuIFJpc2lrbyBQZW55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IFBlbnlha2l0IE1wb3guPC9oMT48ZGl2PuWPkeW4g+S6jiA6IDIwMjQtMDktMDc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e+jumDveeUteinhuWPs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CC83CA417B5436D03B0C357C74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