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6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016E8BEDF06F2D4B499283F0BB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016E8BEDF06F2D4B499283F0BB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QVSBKYWJhciBQZXJrdWF0IFNpbmVyZ2kgRGVuZ2FuIE1lZGlhIERlbWkgTWVuaW5n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IFBhcnRpc2lwYXNpIFBlbWlsaWggUGlsa2FkYSAyMDI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3IDAwOjAwOjAwPC9kaXY+PGRpdj7mnaXmupAgOiDnvo7pg73nlLXop4b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016E8BEDF06F2D4B499283F0BB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