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2:2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AEAE7BAE0C4634A5A203467EBD0F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EAE7BAE0C4634A5A203467EBD0F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cmFsIEFuZ2dvdGEgU2F0cG9sIFBQIEtvdGEgQmVrYXNpIExha3VrYW4gUHVuZ2xpI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LTC48L2gxPjxkaXY+5Y+R5biD5LqOIDogMjAyNC0wOS0wNyAwM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76O6YO955S16KeG5Y+w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EAE7BAE0C4634A5A203467EBD0F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