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87ACDF6D8CED1F9C571F3AABA4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7ACDF6D8CED1F9C571F3AABA4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mFidXIgUmFobWF0YW4gbGlsIOKAmEFsYW1p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MDowMDowMDwvZGl2PjxkaXY+5p2l5rqQIDog576O6YO9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7ACDF6D8CED1F9C571F3AABA4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