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4:3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435B9D272E9622B9960D78CC0DB5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435B9D272E9622B9960D78CC0DB5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1a2FuIEN1bWEgR2FqaSwgU2VtdWEgUGVuZGFwYXRhbiBHaHVmcm9uIGRpIEtQSyBE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a2FuIERpcG90b25nLjwvaDE+PGRpdj7lj5HluIPkuo4gOiAyMDI0LTA5LTA3IDAw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nvo7pg73nlLXop4blj7A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435B9D272E9622B9960D78CC0DB5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