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8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E34AA70CBEA20F3C38A928B946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34AA70CBEA20F3C38A928B946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2FzIEtQSyBCYW50YWggQ2VtYXJrYW4gTmFtYSBCYWlrIE51cnVsIEdodWZyb2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QtMDktMDcgMDA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E34AA70CBEA20F3C38A928B946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