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E1ADCD9C9B3D071A5F42FDA2E2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E1ADCD9C9B3D071A5F42FDA2E2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2FzIEtQSyBTYXJhbmthbiBQYW5zZWwgVGFrIExvbG9za2FuIENhcGltIENhY2F0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PC9oMT48ZGl2PuWPkeW4g+S6jiA6IDIwMjQtMDktMDc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E1ADCD9C9B3D071A5F42FDA2E2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