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449CE463115D9320445482A4E0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449CE463115D9320445482A4E0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mlrc2EgV2lyYXN3YXN0YSwgS1BLIERhbGFtaSBLZXBlbWlsaWthbiBBc2V0IEFi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mkuPC9oMT48ZGl2PuWPkeW4g+S6jiA6IDIwMjQtMDktMDc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449CE463115D9320445482A4E0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