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8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BEA1AE9D6DA36615DC6E9A88D7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BEA1AE9D6DA36615DC6E9A88D7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lhbXRoZUNPREUgRm91bmRlciBsYXVkcyBQaGlsaXBwaW5lIExlYWRlcnMgZm9yIGNo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aW5nIGlhbXRoZUNPREUsIGVtcG93ZXJpbmcgbWFyZ2luYWxpemVkIHlvdXRoIHwgRGV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vZiBFZHVjYXRpb24uPC9oMT48ZGl2PuWPkeW4g+S6jiA6IDIwMjQtMDktMDU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PsuW+i+WuvuaVmeiCsumDq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BEA1AE9D6DA36615DC6E9A88D7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