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18:4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F7941F1D519951BB8162A9938CD7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F7941F1D519951BB8162A9938CD7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cEVkIENlbGVicmF0ZXMgTmF0aW9uYWwgVGVhY2hlcnPigJkgTW9udGggaW4gQ2FuZ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pdHkgfCBEZXBhcnRtZW50IG9mIEVkdWNhdGlvbi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wOS0wNSAwMDowMDowMDwvZGl2PjxkaXY+5p2l5rqQIDog6I+y5b6L5a6+5pWZ6IKy6YOo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F7941F1D519951BB8162A9938CD7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