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14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39DF553D3F0DB4BB343136FBA99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39DF553D3F0DB4BB343136FBA99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ZHN1bW93YW5pZSBYWFhJSSBNU1BPIHcgS2llbGNhY2ggeiB1ZHppYcWCZW0gS2ll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dHdhIE1BUCAtIE1pbmlzdGVyc3R3byBBa3R5d8OzdyBQYcWEc3R3b3d5Y2ggLSBQb3J0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2LnBsLjwvaDE+PGRpdj7lj5HluIPkuo4gOiAyMDI0LTA5LTAz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ms6LlhbDlm73mnInotYTkuqfpg6g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39DF553D3F0DB4BB343136FBA99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