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361FC0FB9160CF77B5163105A2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361FC0FB9160CF77B5163105A2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LYqti12KfYr9mKIC8g2KXYutmE2KfZgiDZhdik2LTYsdin2Kog2KfZhNio2YjY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KfZhNij2YXYsdmK2YPZitipINi52YTZiSDYp9mG2K7Zgdin2LY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Q6NDg6NDY8L2Rpdj48ZGl2Puadpea6kCA6IOaymeeJu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iAo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361FC0FB9160CF77B5163105A2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