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278CE7131BE29D35FBD934A6E0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78CE7131BE29D35FBD934A6E0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YrYp9i22YogLyDYp9mE2KPZhdmK2LEg2LnYqNiv2KfZhNi52LLZitiyINio2YYg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2Yog2YrZh9mG2KYg2KfZhNmC2YrYp9iv2Kkg2KjYqtit2YLZitmCINmE2KfYudioINin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2Ykg2KfZhNmC2LHYtNmKINiw2YfYqNmK2Kkg2KfZhNij2YTYudin2Kgg2KfZhNio2KfY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hdio2YrYqSDYqNin2LHZitizIDIwMjQ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Q6NTk6Mzk8L2Rpdj48ZGl2Puadpea6kCA6IOaymeeJuemAmuiur+ekviAoU1BBK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78CE7131BE29D35FBD934A6E0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