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CFD6935C5FCF2B4DC7FF7E06C0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CFD6935C5FCF2B4DC7FF7E06C0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x2YrYp9i22YogLyDYp9mE2KPZhNi52KfYqCDYp9mE2KjYp9ix2KfZhNmF2KjZitip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2LHZitizIDIwMjQi4oCmINin2YTYudiv2KfYoSDYp9mE2YbYrtmE2Yog2YrYqtij2YfZ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2YfYp9im2YrYp9iqINiz2KjYp9mCIDIwMNmF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0OjU5OjUwPC9kaXY+PGRpdj7mnaXmupAgOiDmspnnibnpgJrorq/npL4gKFNQ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CFD6935C5FCF2B4DC7FF7E06C0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