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DB909F8CE72D72F028036693FC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DB909F8CE72D72F028036693FC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z2YrYp9iz2YogLyDYsdim2YrYsyDYrdmD2YjZhdipINin2YTZiNit2K/YqSDYp9mE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2YrYqSDYp9mE2YTZitio2YrYqSDZitiq2YTZgtmJINin2KrYtdin2YTYp9mLINmH2KfY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p9mLINmF2YYg2YbYuNmK2LHZhyDYp9mE2YXZiNix2YrYqtin2YbZi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wNToxMjo0NjwvZGl2PjxkaXY+5p2l5rqQIDog5rKZ54m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S+IChTUEE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DB909F8CE72D72F028036693FC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