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5:0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59B04F4C7D3C1EFCFEC83854C8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59B04F4C7D3C1EFCFEC83854C8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x2YrYp9i22YogLyDYp9mE2YXYtdmG2YEg2KfZhNij2YjZhCDYudin2YTZhdmK2KfZ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2KfYrNmHINio2LfZhCDYp9mE2LnYp9mE2YUgMyDZhdix2KfYqiDZgdmKINmG2YfYp9im2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Yt9mI2YTYqSDYp9mE2YXYp9iz2KrYsdiyINin2YTYs9i52YjYr9mK2Kkg2YTZhNiz2YbZ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uPC9oMT48ZGl2PuWPkeW4g+S6jiA6IDIwMjQtMDktMDcgMDU6Mjg6NTg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aymeeJuemAmuiur+ekviAoU1BBK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59B04F4C7D3C1EFCFEC83854C8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