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4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73F09902DE51B3AEB29DA716AD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73F09902DE51B3AEB29DA716AD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x2YrYp9i22YogLyDYqti12YHZitin2Kog2KPZhdmFINij2YHYsdmK2YLZitinIDIw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gdmI2LIg2YXYtdixINmI2KfZhNmF2LrYsdioINi52YTZiSDYp9mE2LHYo9izINin2YTYo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YsSDZiNin2YTYrNin2KjZiNmGLjwvaDE+PGRpdj7lj5HluIPkuo4gOiAyMDI0LTA5LTA3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OjQzPC9kaXY+PGRpdj7mnaXmupAgOiDmspnnibnpgJrorq/npL4gKFNQQSk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73F09902DE51B3AEB29DA716AD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