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16:1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9A2BF8902B7159A914D89FC03E77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9A2BF8902B7159A914D89FC03E77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wZWVjaCBieSAyTSBJbmRyYW5lZSBSYWphaCBhdCBCQ0EgQXdhcmRzIENlcmVtb255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oMT48ZGl2PuWPkeW4g+S6jiA6IDIwMjQtMDktMDYgMDA6MDA6MDA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aWsOWKoOWdoeWbveWutuWPkeWxlemDqD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9A2BF8902B7159A914D89FC03E77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