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4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B24C91AC6A461B2DB537447D81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B24C91AC6A461B2DB537447D81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C5gOC4m+C4tOC4lOC4m+C4o+C4sOC4quC4muC4geC4suC4o+C4k+C5jCDguKfguLTg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uIHguKPguKPguKHguKjguLLguKrguJXguKPguYwgUElNwqDguKvguKXguLHguIHguKrg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uKPguYDguIjguYvguIcg4LiX4Li44LiZ4LmB4LiI4LmL4LinwqDguYDguKPguLXguKLg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uKXguYnguKfguYDguKfguLTguKPguYzguIQg4LiX4Liz4LiH4Liy4LiZ4LmB4Lil4LmJ4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A4Lin4Li04Lij4LmM4LiEIOC4leC4reC4muC5guC4iOC4l+C4ouC5jOC4reC4uOC4leC4q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q+C4geC4o+C4o+C4oeC4iuC5iOC4p+C4ouC4guC4seC4muC5gOC4hOC4peC4t+C5iOC4r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gOC4qOC4o+C4qeC4kOC4geC4tOC4iOC4m+C4o+C4sOC5gOC4l+C4qMKgIC0g4Lia4Lij4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4Lix4LiXIOC4i+C4teC4nuC4tSDguK3guK3guKXguKXguYwg4LiI4LmN4Liy4LiB4Lix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uKHguKvguLLguIrguJkpLjwvaDE+PGRpdj7lj5HluIPkuo4gOiAyMDI0LTA5LTA3IDA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PC9kaXY+PGRpdj7mnaXmupAgOiDlhajlrrbkvr/liKnlupc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B24C91AC6A461B2DB537447D81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