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4:4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737196E4728AAB68C87903358E49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737196E4728AAB68C87903358E49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a1Rva2VycyB3YXJuZWQgdG8gc3RheSBhd2F5IGZyb20gS0wgc2lua2hvbGUgc2l0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0ZXN0IFNpbmdhcG9yZSBOZXdzIC0gVGhlIE5ldyBQYXBlci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C0wOS0wNiAxMDozMzoxNTwvZGl2PjxkaXY+5p2l5rqQIDog5paw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737196E4728AAB68C87903358E49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