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4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27A010A194EA1C39E51E6D01CC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27A010A194EA1C39E51E6D01CC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UQSB3YXJucyBvZiBwaGlzaGluZyBzY2FtIGludm9sdmluZyByb2FkLXJlbGF0ZWQg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TGF0ZXN0IFNpbmdhcG9yZSBOZXdzIC0gVGhlIE5ldyBQYXBlc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S0wNiAxMTozMzo0MzwvZGl2PjxkaXY+5p2l5rqQIDog5paw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27A010A194EA1C39E51E6D01CC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