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8:3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01AEBD324944BBF5913ECDA31EDB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1AEBD324944BBF5913ECDA31EDB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bXBseUdvIGFwcCB1cGRhdGUgYWxsb3dzIHRvcC11cCwgY2FyZCBibG9ja2luZyAs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dCBTaW5nYXBvcmUgTmV3cyAtIFRoZSBOZXcgUGFwZXI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YgMTM6NDA6MDA8L2Rpdj48ZGl2Puadpea6kCA6IOaWsO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1AEBD324944BBF5913ECDA31EDB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