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4 Sep 2024 15:07:5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6B2BDD4494D7384E5BE3D19CD0A26E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6B2BDD4494D7384E5BE3D19CD0A26E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Zvcm1lciBLVFBIIENPTyBZZW4gVGFuIGlzIG5leHQgTktGIENFTyAsIExhdGVzdCBT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YXBvcmUgTmV3cyAtIFRoZSBOZXcgUGFwZXIuPC9oMT48ZGl2PuWPkeW4g+S6jiA6IDIwMjQtMDkt</w:t>
      </w:r>
    </w:p>
    <w:p>
      <w:pPr>
        <w:pStyle w:val="PreformattedText"/>
        <w:bidi w:val="0"/>
        <w:spacing w:before="0" w:after="0"/>
        <w:jc w:val="left"/>
        <w:rPr/>
      </w:pPr>
      <w:r>
        <w:rPr/>
        <w:t>MDYgMTM6NTA6MDY8L2Rpdj48ZGl2Puadpea6kCA6IOaWsOaKpTwvZGl2PjxkaXY+PGhyPj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6B2BDD4494D7384E5BE3D19CD0A26E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