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8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E6A65E69860EB4C2F53E12AA7B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E6A65E69860EB4C2F53E12AA7B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QSBmb2lscyBtZW4ncyBwbGFucyB0byBzbXVnZ2xlIE0nc2lhbiBvdXQgb2YgUydw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YXRlc3QgU2luZ2Fwb3JlIE5ld3MgLSBUaGUgTmV3IFBhcGV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2IDE2OjE0OjMxPC9kaXY+PGRpdj7mnaXmupAgOiDmlrD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E6A65E69860EB4C2F53E12AA7B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