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9149505EFCCF9DE7480011F19D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9149505EFCCF9DE7480011F19D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RiBvZmZpY2VycyB0byBnZXQgbW9yZSBjYXNoIGJvbnVzLCBmdWxsIENQRiBjb250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b24sIExhdGVzdCBTaW5nYXBvcmUgTmV3cyAtIFRoZSBOZXcgUGFwZ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YgMTc6NTc6MDY8L2Rpdj48ZGl2Puadpea6kCA6IOaWsO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9149505EFCCF9DE7480011F19D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