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8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32595634BB71D8BE0E9DA10531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32595634BB71D8BE0E9DA10531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LXllYXItb2xkIHdobyByYXBlZCBzY2hvb2xtYXRlIGdldHMgamFpbCwgY2FuaW5n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ZXN0IFNpbmdhcG9yZSBOZXdzIC0gVGhlIE5ldyBQYXBl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xNzo1OTo1NzwvZGl2PjxkaXY+5p2l5rqQIDog5paw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32595634BB71D8BE0E9DA10531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