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6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7A0A4594C68536ABCC41988E87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7A0A4594C68536ABCC41988E87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yBkcml2ZXIgYXJyZXN0ZWQgaW4gZmF0YWwgYWNjaWRlbnQgaW4gVHVhcywgTGF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bmdhcG9yZSBOZXdzIC0gVGhlIE5ldyBQYXBl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iAxODowMTowMjwvZGl2PjxkaXY+5p2l5rqQIDog5paw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7A0A4594C68536ABCC41988E87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