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4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159970A2641D70DE91B5B78BDAA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159970A2641D70DE91B5B78BDAA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cHQgNyBTb3V0aCBBZnJpY2EgKFR1cmZmb250ZWluL0R1cmJhbnZpbGxlKSBmb3Jt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c2lzLCBMYXRlc3QgUmFjaW5nIE5ld3MgLSBUaGUgTmV3IFBhcGV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0LTA5LTA2IDIxOjEyOjUwPC9kaXY+PGRpdj7mnaXmupAgOiDmlrD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159970A2641D70DE91B5B78BDAA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