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6:1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7B6F4B70A9B87F01E288519F07D8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B6F4B70A9B87F01E288519F07D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dGlwb2RlYW4gc3BlYXJoZWFkcyBHb2xkIGJpZCBmb3IgeW91bmcgZ3VucywgTGF0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Y2luZyBOZXdzIC0gVGhlIE5ldyBQYXBlci48L2gxPjxkaXY+5Y+R5biD5LqOIDogMjAy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NiAyMToxODo1NjwvZGl2PjxkaXY+5p2l5rqQIDog5paw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B6F4B70A9B87F01E288519F07D8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