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7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DDDDC7A8857BB1B32CF321EB50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DDDDC7A8857BB1B32CF321EB50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UU0jigJlzIG5ldyB3YXJkIHByb21vdGVzIGZhc3RlciBkaXNjaGFyZ2UgLCBMYX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Z2Fwb3JlIE5ld3MgLSBUaGUgTmV3IFBhcGVy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2IDExOjM3OjA2PC9kaXY+PGRpdj7mnaXmupAgOiDmlrD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DDDDC7A8857BB1B32CF321EB50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