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BD98D8E152D6BDCFCEE1EAAEDD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BD98D8E152D6BDCFCEE1EAAEDD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xpYnJhcnlAb3JjaGFyZCB0byBjbG9zZSBmcm9tIE9jdCAyOCBmb3IgcmV2YW1wL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U2luZ2Fwb3JlIE5ld3MgLSBUaGUgTmV3IFBhc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2IDEzOjQ1OjMyPC9kaXY+PGRpdj7mnaXmupAgOiDmlrD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BD98D8E152D6BDCFCEE1EAAEDD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