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E7D32FE1A4A50EBC5F302663E3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7D32FE1A4A50EBC5F302663E3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KIERlbm5pcyBDaGV3IGF3YXJkZWQgQ2VydGlmaWNhdGUgb2YgQWNhZGVtaWMgQWNo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gLCBMYXRlc3QgTXVzaWMgTmV3cyAtIFRoZSBOZXcgUGFw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TY6MTY6MzI8L2Rpdj48ZGl2Puadpea6kCA6IOaWsO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7D32FE1A4A50EBC5F302663E3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