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8862DCE8B9BA0B6A58E7F98F9A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862DCE8B9BA0B6A58E7F98F9A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YWwgaWRlYXMgZm9yIHRoZSB3ZWVrZW5kLCBmcm9tIGhlYWx0aHkgdG8gaW5kdWx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YXRlc3QgTWFrYW4gTmV3cyAtIFRoZSBOZXcgUGFw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TQ6MDA6MjY8L2Rpdj48ZGl2Puadpea6kCA6IOaWsO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862DCE8B9BA0B6A58E7F98F9A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