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Sep 2024 15:30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9E126F1D1BDA434D1A32DDEA9D4B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9E126F1D1BDA434D1A32DDEA9D4B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vdWJsZSB0aGUga2ljayB3aXRoIEluZGlhbi1NZXhpY2FuIGRvc2EgdGFjbywgTGF0Z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ha2FuIE5ld3MgLSBUaGUgTmV3IFBhcGVyLjwvaDE+PGRpdj7lj5HluIPkuo4gOiAyMDI0L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2IDE2OjM5OjE4PC9kaXY+PGRpdj7mnaXmupAgOiDmlrDmiqU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9E126F1D1BDA434D1A32DDEA9D4B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