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D52A061C440BD0E158C2B28222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D52A061C440BD0E158C2B28222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dG9yIGZpbG1zIHNpc3RlciBhbmQgOS15ZWFyLW9sZCBzdHVkZW50IGluIHRvaWxl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TaW5nYXBvcmUgTmV3cyAtIFRoZSBOZXcgUGFw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YgMTc6NTI6MDA8L2Rpdj48ZGl2Puadpea6kCA6IOaWsO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D52A061C440BD0E158C2B28222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