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5:1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EA6D1B6DB96E69308DA688E10C3B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A6D1B6DB96E69308DA688E10C3B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dWRlbnRzIGNhbiBzd2l0Y2ggdG8gU2ltcGx5R28gY29uY2Vzc2lvbiBjYXJk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lcHQgNywgTGF0ZXN0IFNpbmdhcG9yZSBOZXdzIC0gVGhlIE5ldyBQYXBlci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C0wOS0wNiAxNTowODo1MDwvZGl2PjxkaXY+5p2l5rqQIDog5paw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A6D1B6DB96E69308DA688E10C3B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