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CC73CB5EE6A5E871A783A12B31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CC73CB5EE6A5E871A783A12B31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oYWQgdG9sZCBzaXN0ZXIgdG8gdGFrZSBnb29kIGNhcmUgb2YgbXVtIHdoZW4g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lICwgTGF0ZXN0IFNpbmdhcG9yZSBOZXdzIC0gVGhlIE5ldyBQYXB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xMToyODowNzwvZGl2PjxkaXY+5p2l5rqQIDog5pa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CC73CB5EE6A5E871A783A12B31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