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7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5BB4CC31BD55704249CC8E30C7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BB4CC31BD55704249CC8E30C7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G9yZGVycyAxOSBpdGVtcywgZm9yZ2VzIHBheW1lbnQgcmVjZWlwdCBmb3Ig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MCwgTGF0ZXN0IFNpbmdhcG9yZSBOZXdzIC0gVGhlIE5ldyBQYXB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iAwOToxMzo1NzwvZGl2PjxkaXY+5p2l5rqQIDog5paw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BB4CC31BD55704249CC8E30C7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