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5:0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5A6F2A5B0018890E4182FEAF7161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A6F2A5B0018890E4182FEAF7161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1bSdzIHB1YmxpYyBodW1pbGlhdGlvbiBvZiBjaGlsZCAnY2FuIGxlYWQgdG8gZGVw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vbicsIExhdGVzdCBTaW5nYXBvcmUgTmV3cyAtIFRoZSBOZXcgUGFwZXI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QtMDktMDYgMTQ6Mzc6MTE8L2Rpdj48ZGl2Puadpea6kCA6IOaWsO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A6F2A5B0018890E4182FEAF7161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