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D8D352A8E667C81B05047BD4C6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D8D352A8E667C81B05047BD4C6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uZC1mbG9vciByZXNpZGVudHMgcHV0IHVwIGF3bmluZ3MgYXMgc2hpZWxk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dGVyLCBMYXRlc3QgU2luZ2Fwb3JlIE5ld3MgLSBUaGUgTmV3IFBhcGV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2IDE1OjU4OjEzPC9kaXY+PGRpdj7mnaXmupAgOiDmlrD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D8D352A8E667C81B05047BD4C6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