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5:2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D4BAED269F766B75B132187879BB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D4BAED269F766B75B132187879BB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biBjYW4ndCBnZXQgZ2lybGZyaWVuZCwgc28gaGUgbG9va3MgZm9yIEJUTyBwYXJ0b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MYXRlc3QgU2luZ2Fwb3JlIE5ld3MgLSBUaGUgTmV3IFBhcGVy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0LTA5LTA2IDE3OjM2OjMyPC9kaXY+PGRpdj7mnaXmupAgOiDmlrDmiqU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D4BAED269F766B75B132187879BB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