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2EABEDF18ED43845100BF6FB22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2EABEDF18ED43845100BF6FB22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m9uZyBXaXJhdXNhaGEgTXVkYSwgUGVydGFtaW5hIEdhbGFuZyBQZXJ0YW11ZGE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IHwgUGVydGFtaW5h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sLzlm73lrrbnn7Pmsrnlhazlj7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2EABEDF18ED43845100BF6FB22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